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ет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16. јуна 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а (Миле) Вукс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ан (Мухамед) Салк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(Драган) Лу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а (Злата) Нуковић Инајет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(Векослав) Цв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 (Предраг) Никол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 (Момчило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утин (Марко) Глиго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ана (Србислав) Велич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а (Тихомир) Јев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ра (Слободан) Ви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драг (Јовица) Ст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ња (Зоран) Јоц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ша (Петар) Потпа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(Радоица) Ћо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(Милена) Шаб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 (Софија) Ник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(Рајка) Мар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ан (Менхарт) Веребе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ника (Viacheslav) Загорац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ша (Милан) Рао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 (Милтен) Мил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Горан) Рад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 (Слободан) Дроб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(Јован) Кова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јана (Батрић) Миса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ена (Живојин) Јагодић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(Војислав) Кок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ко (Момчило) Сав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(Ранко) Ј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 (Златан) Вуч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 (Милан) Павл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љана (Бранислав) Мић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ор (Јова) Ђу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ан (Жарко) Ђурик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а (Дана) Берб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ј (Петар) Мар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Невенка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 (Бранимир) Недељ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ја (Олга) Кова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Ратко) Бичан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на (Рајка) Шко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а (Ђока) Це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Градимир) Ма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јан (Љубомир) Граов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ко (Сретен) Ј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 (Станимир) Треса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 (Мирко) Драч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(Зоран) Грко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Драгомир) Че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јана (Драгомир) Требовац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(Ненад) Пет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ја (Драган) И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а (Стојадин) Мил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(Војо) Калуђе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(Милован) Пашај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ша (Боро) Ћо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рбољуб (Ћирило) Пјев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илан (Данило) Кава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есна (Предраг) Цогољев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8:00Z</dcterms:created>
  <dc:creator> </dc:creator>
  <dc:description/>
  <cp:keywords/>
  <dc:language>en-US</dc:language>
  <cp:lastModifiedBy> </cp:lastModifiedBy>
  <cp:lastPrinted>2017-06-05T14:00:00Z</cp:lastPrinted>
  <dcterms:modified xsi:type="dcterms:W3CDTF">2017-06-06T11:39:00Z</dcterms:modified>
  <cp:revision>11</cp:revision>
  <dc:subject/>
  <dc:title>СПИСАК КАНДИДАТА ЗА ПОЛАГАЊЕ СТРУЧНОГ ИСПИТА ЗА </dc:title>
</cp:coreProperties>
</file>